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tuttgart:</w:t>
        <w:tab/>
        <w:t>54 Kinder und Jugendliche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41" w:leader="none"/>
        </w:tabs>
        <w:ind w:left="18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dler, Hans Hermann (* 01.03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erenz, Abraham (* 27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erenz, Manasse Manfred (* 27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lum, Leopold (* 23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David, Benzion (* 31.08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David, Gidion (* 11.06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Drucker, Brigitte (* 17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Drucker, Heinz-Stefan (* 03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Einstein, Inge (* 30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Fiskus, Siegfried (* 06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Friedrich, Lilian (* 21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Friedwald, Anna M. (* 18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Fuld, Martin (* 17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Fuld, Robert (* 17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Gailinger, Julius Joachim (* 26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Glaser, Rolf (* 09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Grünwald, Martin (* 29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Guggenheim, Ury (* 24.09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aas, Alfred Günther (* 30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Hammel, Judis (* 02.01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orner, Eva (* 19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orner, Ludwig (* 08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orwitz, Margot (* 14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Jaffe, Hertha (* 11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Jaffé, Herta (* 11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</w:tabs>
        <w:ind w:left="18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Kahn, Annemarie (* 17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Kälbermann, Edith (* 07.03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Krieger, Anneliese (* 29.09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Kronenberg, Norbert (* 03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Kronenberg, Rene (* 13.07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Lachmann, Gelea (* 13.12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Lampelz, Max (* 13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Levi, Albert (* 03.04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Levi, Auguste (* 17.06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Levi, Erich (* 08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Levi, Rosi (* 27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Levi, Sophie (* 05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Levy, Jürgen (* 10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Mandelbrod, Liselotte (* 26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Meyer, Fritz (* 08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Meyer, Ilse (* 19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Meyer, Lore (* 08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Oppenheim, Lothar (* 14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Schloß, Margrit (* 12.10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Schlüsselberg, Frieda (* 17.07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Schwab, Thea (* 21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Strauß, Ludwig (* 31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Strauß, Ruth (* 14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Uhlmann, Tana (* 19.05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Weil, Eva (* 09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</w:tabs>
        <w:ind w:left="18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Weil, Hans (* 05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Zanger, Cilly (* 14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Zanger, Meta (* 19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1" w:leader="none"/>
          <w:tab w:val="left" w:pos="8359" w:leader="none"/>
        </w:tabs>
        <w:ind w:left="18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Zloczower, Edith (* 16.06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1121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8880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8890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12602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22259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22337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24197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24230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25751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30220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34434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34443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35204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35219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35654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37305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43353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43490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44783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46133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55975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55978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56154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59224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59271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61839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63004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71519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71770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71771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72908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73263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76662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76689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76763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77100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77147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78316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87503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93247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93510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93732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101453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120170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120296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122771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134430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134617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137804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141059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141098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148392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148395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149159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25:00Z</dcterms:created>
  <dc:creator>rd</dc:creator>
  <dc:description/>
  <cp:keywords/>
  <dc:language>en-US</dc:language>
  <cp:lastModifiedBy>rd</cp:lastModifiedBy>
  <dcterms:modified xsi:type="dcterms:W3CDTF">2007-07-08T09:29:00Z</dcterms:modified>
  <cp:revision>1</cp:revision>
  <dc:subject/>
  <dc:title>Stuttgart:</dc:title>
</cp:coreProperties>
</file>