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righ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arburg:</w:t>
        <w:tab/>
        <w:t xml:space="preserve"> 14 Kinder und Jugendliche</w:t>
      </w:r>
    </w:p>
    <w:p>
      <w:pPr>
        <w:pStyle w:val="Cap2"/>
        <w:spacing w:before="120" w:after="280"/>
        <w:ind w:left="0" w:righ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Buchheim, Inge (* 04.05.1929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Höchster, Günther (* 15.05.1925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Höxter, Günther (* 05.05.1925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Katz, Martin (* 29.05.1936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Leijser, Ernst (* 07.02.1930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Leijser, Hans (* 18.06.1932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Marxheimer, Ruth (* 21.07.1925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Michel, Inge (* 19.06.1930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Reis, Marion (* 12.04.1925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Rosenberg, Walter (* 06.12.1929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Simon, Ismar (* 21.04.1927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Spier, Gitta (* 18.06.1935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Stern, Friedel (* 25.10.1932)</w:t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Arial" w:hAnsi="Arial"/>
          <w:sz w:val="20"/>
          <w:szCs w:val="20"/>
        </w:rPr>
        <w:t>Wolf, William (* 14.08.1925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b/>
      <w:bCs/>
      <w:strike w:val="false"/>
      <w:dstrike w:val="false"/>
      <w:color w:val="2F4F4F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2">
    <w:name w:val="cap2"/>
    <w:basedOn w:val="Normal"/>
    <w:qFormat/>
    <w:pPr>
      <w:spacing w:before="120" w:after="280"/>
      <w:ind w:left="240" w:right="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9:00Z</dcterms:created>
  <dc:creator>xy</dc:creator>
  <dc:description/>
  <dc:language>en-US</dc:language>
  <cp:lastModifiedBy>xy</cp:lastModifiedBy>
  <dcterms:modified xsi:type="dcterms:W3CDTF">2008-01-31T12:15:00Z</dcterms:modified>
  <cp:revision>2</cp:revision>
  <dc:subject/>
  <dc:title>Siegen:</dc:title>
</cp:coreProperties>
</file>