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z: 68 Kinder und Jugendliche</w:t>
      </w:r>
    </w:p>
    <w:p>
      <w:pPr>
        <w:pStyle w:val="Normal"/>
        <w:tabs>
          <w:tab w:val="clear" w:pos="708"/>
          <w:tab w:val="left" w:pos="8234" w:leader="none"/>
        </w:tabs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thof, Alfred (* 23.02.1928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lthof, Rolf (* 14.05.1931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ron, Ruth Berta (* 12.12.1930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lättner, Channa (* 10.12.1939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raun, Walter (* 05.02.1932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ahn, Mirjam (* 14.06.1926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hlerbruch, Edith (* 15.08.1926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rucker, Brigitte (* 17.04.1933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einer, Ruth (* 12.05.1925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rank, Günther (* 14.01.1928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rohwein, Elen (* 21.08.1933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ulda, Margot (* 21.09.1930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ldschmitt, Hildegard (* 24.06.1927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ünewald, Denni (* 03.10.1940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ünewald, Walter (* 17.06.1933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rünfeld, Edith (* 21.12.1929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aas, Gerson (* 15.07.1939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aas, Walter (* 04.02.1936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irsch, Trude (* 02.04.1927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hn, Bela (* 24.02.1941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hn, Channa (* 21.09.1942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hn, Erich Mark (* 23.12.1929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hn, Gideon (* 31.10.1940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ssewitz, Hannelore (* 02.01.1930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113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/>
      </w:pPr>
      <w:hyperlink r:id="rId5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ufmann, Marianne (* 18.06.1926)</w:t>
        </w:r>
      </w:hyperlink>
      <w:r>
        <w:rPr>
          <w:rFonts w:cs="Arial" w:ascii="Arial" w:hAnsi="Arial"/>
          <w:sz w:val="20"/>
          <w:szCs w:val="20"/>
        </w:rPr>
        <w:t> 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1130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</w:tabs>
        <w:rPr/>
      </w:pPr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eller, Richard Simon (* 17.06.1926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och, Ludwig (* 23.09.1930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rieger, Doris (* 01.02.1929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rieger, Heinz (* 04.05.1925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rieger, Inge (* 21.06.1927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oeb, Martha (* 29.06.1927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oeb, Werner Ludwig (* 30.11.1931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öwenthal, Margot (* 26.08.1929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umb, Heidi Maria (* 18.10.1935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nnheimer, Inge Berta (* 28.01.1934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rxsohn, Helene (* 12.03.1929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ay, Ernst Josef (* 10.08.1925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eyer, Gertrude (* 15.03.1927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eyer, Lucie (* 07.04.1925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üller, Doris (* 22.12.1934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üller, Hilde (* 13.04.1930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athan, Berl (* 05.09.1942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athan, Hans Daniel (* 24.12.1936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athan, Hermann (* 29.03.1925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athan, Kurt Simon (* 02.02.1927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athan, Lotta Emma (* 18.07.1936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athan, Lotte (* 18.07.1932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9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ainer, Adolf (* 22.03.1935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ainer, Samuel (* 18.10.1938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ector, Walter (* 19.10.1928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</w:tabs>
        <w:rPr/>
      </w:pPr>
      <w:hyperlink r:id="rId10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osenberg, Fritz (* 06.02.1928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0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cheuer, Claus (* 28.12.1934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0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cheuer, Stefan (* 25.03.1931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0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chloß, Günter Max (* 23.11.1933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del, Lupo (* 08.06.1942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eligmann, Ernst Martin (* 07.05.1937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rass, Amon (* 28.11.1940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rass, Martel (* 14.12.1939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trassmann, Ingeborg (* 24.06.1929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obias, Sally (* 09.04.1942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2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rnstein, Lore Selma (* 23.04.1925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ajnsztok, Hugo (* 09.05.1928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allach, Edgar (* 26.05.1938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eil, Horst (* 29.11.1932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3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einberg, Margot (* 28.12.1927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3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eiss, Ernst (* 09.08.1931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>
          <w:sz w:val="20"/>
          <w:szCs w:val="20"/>
        </w:rPr>
      </w:pPr>
      <w:hyperlink r:id="rId13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interfeld, Manfred (* 15.12.1928)</w:t>
        </w:r>
      </w:hyperlink>
      <w:r>
        <w:rPr>
          <w:rFonts w:cs="Arial" w:ascii="Arial" w:hAnsi="Arial"/>
          <w:sz w:val="20"/>
          <w:szCs w:val="20"/>
        </w:rPr>
        <w:t> </w:t>
        <w:tab/>
        <w:t> </w:t>
        <w:tab/>
      </w:r>
    </w:p>
    <w:p>
      <w:pPr>
        <w:pStyle w:val="Normal"/>
        <w:spacing w:lineRule="atLeast" w:line="1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" cy="9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34" w:leader="none"/>
          <w:tab w:val="left" w:pos="8357" w:leader="none"/>
        </w:tabs>
        <w:rPr/>
      </w:pPr>
      <w:hyperlink r:id="rId13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olf, Franz (* 18.03.1927)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8"/>
          <w:szCs w:val="18"/>
        </w:rPr>
        <w:tab/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2082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2091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3508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11765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15420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17729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21676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24198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28926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31426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34721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35241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39456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42909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43046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43069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44858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45033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53683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61862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61930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62016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62118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64278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66228&amp;dt=Eintrag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Link(&apos;ipdolink.jsp?name=SRZ_Gedenkbuch_BArch_Verz_066780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69042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71523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71532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71537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083263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083288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085773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086309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087871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089890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090240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093291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093750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096754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096844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097680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Link(&apos;ipdolink.jsp?name=SRZ_Gedenkbuch_BArch_Verz_097780&amp;dt=Eintrag&apos;);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DoLink(&apos;ipdolink.jsp?name=SRZ_Gedenkbuch_BArch_Verz_097818&amp;dt=Eintrag&apos;);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Link(&apos;ipdolink.jsp?name=SRZ_Gedenkbuch_BArch_Verz_097889&amp;dt=Eintrag&apos;);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Link(&apos;ipdolink.jsp?name=SRZ_Gedenkbuch_BArch_Verz_097908&amp;dt=Eintrag&apos;);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Link(&apos;ipdolink.jsp?name=SRZ_Gedenkbuch_BArch_Verz_097911&amp;dt=Eintrag&apos;);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DoLink(&apos;ipdolink.jsp?name=SRZ_Gedenkbuch_BArch_Verz_106765&amp;dt=Eintrag&apos;)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DoLink(&apos;ipdolink.jsp?name=SRZ_Gedenkbuch_BArch_Verz_106769&amp;dt=Eintrag&apos;);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DoLink(&apos;ipdolink.jsp?name=SRZ_Gedenkbuch_BArch_Verz_107362&amp;dt=Eintrag&apos;);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DoLink(&apos;ipdolink.jsp?name=SRZ_Gedenkbuch_BArch_Verz_110915&amp;dt=Eintrag&apos;);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DoLink(&apos;ipdolink.jsp?name=SRZ_Gedenkbuch_BArch_Verz_118680&amp;dt=Eintrag&apos;);" TargetMode="External"/><Relationship Id="rId105" Type="http://schemas.openxmlformats.org/officeDocument/2006/relationships/image" Target="media/image1.png"/><Relationship Id="rId106" Type="http://schemas.openxmlformats.org/officeDocument/2006/relationships/hyperlink" Target="javascript:DoLink(&apos;ipdolink.jsp?name=SRZ_Gedenkbuch_BArch_Verz_118734&amp;dt=Eintrag&apos;);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DoLink(&apos;ipdolink.jsp?name=SRZ_Gedenkbuch_BArch_Verz_120114&amp;dt=Eintrag&apos;);" TargetMode="External"/><Relationship Id="rId109" Type="http://schemas.openxmlformats.org/officeDocument/2006/relationships/image" Target="media/image1.png"/><Relationship Id="rId110" Type="http://schemas.openxmlformats.org/officeDocument/2006/relationships/hyperlink" Target="javascript:DoLink(&apos;ipdolink.jsp?name=SRZ_Gedenkbuch_BArch_Verz_124011&amp;dt=Eintrag&apos;);" TargetMode="External"/><Relationship Id="rId111" Type="http://schemas.openxmlformats.org/officeDocument/2006/relationships/image" Target="media/image1.png"/><Relationship Id="rId112" Type="http://schemas.openxmlformats.org/officeDocument/2006/relationships/hyperlink" Target="javascript:DoLink(&apos;ipdolink.jsp?name=SRZ_Gedenkbuch_BArch_Verz_124832&amp;dt=Eintrag&apos;);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DoLink(&apos;ipdolink.jsp?name=SRZ_Gedenkbuch_BArch_Verz_133642&amp;dt=Eintrag&apos;);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DoLink(&apos;ipdolink.jsp?name=SRZ_Gedenkbuch_BArch_Verz_133645&amp;dt=Eintrag&apos;);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DoLink(&apos;ipdolink.jsp?name=SRZ_Gedenkbuch_BArch_Verz_133672&amp;dt=Eintrag&apos;);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DoLink(&apos;ipdolink.jsp?name=SRZ_Gedenkbuch_BArch_Verz_136854&amp;dt=Eintrag&apos;);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DoLink(&apos;ipdolink.jsp?name=SRZ_Gedenkbuch_BArch_Verz_138200&amp;dt=Eintrag&apos;);" TargetMode="External"/><Relationship Id="rId123" Type="http://schemas.openxmlformats.org/officeDocument/2006/relationships/image" Target="media/image1.png"/><Relationship Id="rId124" Type="http://schemas.openxmlformats.org/officeDocument/2006/relationships/hyperlink" Target="javascript:DoLink(&apos;ipdolink.jsp?name=SRZ_Gedenkbuch_BArch_Verz_139504&amp;dt=Eintrag&apos;);" TargetMode="External"/><Relationship Id="rId125" Type="http://schemas.openxmlformats.org/officeDocument/2006/relationships/image" Target="media/image1.png"/><Relationship Id="rId126" Type="http://schemas.openxmlformats.org/officeDocument/2006/relationships/hyperlink" Target="javascript:DoLink(&apos;ipdolink.jsp?name=SRZ_Gedenkbuch_BArch_Verz_139787&amp;dt=Eintrag&apos;);" TargetMode="External"/><Relationship Id="rId127" Type="http://schemas.openxmlformats.org/officeDocument/2006/relationships/image" Target="media/image1.png"/><Relationship Id="rId128" Type="http://schemas.openxmlformats.org/officeDocument/2006/relationships/hyperlink" Target="javascript:DoLink(&apos;ipdolink.jsp?name=SRZ_Gedenkbuch_BArch_Verz_141132&amp;dt=Eintrag&apos;);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DoLink(&apos;ipdolink.jsp?name=SRZ_Gedenkbuch_BArch_Verz_141878&amp;dt=Eintrag&apos;);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DoLink(&apos;ipdolink.jsp?name=SRZ_Gedenkbuch_BArch_Verz_142552&amp;dt=Eintrag&apos;);" TargetMode="External"/><Relationship Id="rId133" Type="http://schemas.openxmlformats.org/officeDocument/2006/relationships/image" Target="media/image1.png"/><Relationship Id="rId134" Type="http://schemas.openxmlformats.org/officeDocument/2006/relationships/hyperlink" Target="javascript:DoLink(&apos;ipdolink.jsp?name=SRZ_Gedenkbuch_BArch_Verz_144848&amp;dt=Eintrag&apos;);" TargetMode="External"/><Relationship Id="rId135" Type="http://schemas.openxmlformats.org/officeDocument/2006/relationships/image" Target="media/image1.png"/><Relationship Id="rId136" Type="http://schemas.openxmlformats.org/officeDocument/2006/relationships/hyperlink" Target="javascript:DoLink(&apos;ipdolink.jsp?name=SRZ_Gedenkbuch_BArch_Verz_145519&amp;dt=Eintrag&apos;);" TargetMode="Externa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40:00Z</dcterms:created>
  <dc:creator>xy</dc:creator>
  <dc:description/>
  <dc:language>en-US</dc:language>
  <cp:lastModifiedBy>xy</cp:lastModifiedBy>
  <dcterms:modified xsi:type="dcterms:W3CDTF">2007-12-05T20:10:00Z</dcterms:modified>
  <cp:revision>2</cp:revision>
  <dc:subject/>
  <dc:title>Mainz: 68 Kinder und Jugendliche</dc:title>
</cp:coreProperties>
</file>