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Konstanz:</w:t>
        <w:tab/>
        <w:t xml:space="preserve"> 1 Kind 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Gowa, Renee (* 04.07.1933 in Cannes)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4:00Z</dcterms:created>
  <dc:creator>rd</dc:creator>
  <dc:description/>
  <cp:keywords/>
  <dc:language>en-US</dc:language>
  <cp:lastModifiedBy>design</cp:lastModifiedBy>
  <cp:lastPrinted>2007-07-08T12:48:00Z</cp:lastPrinted>
  <dcterms:modified xsi:type="dcterms:W3CDTF">2008-11-25T12:45:00Z</dcterms:modified>
  <cp:revision>4</cp:revision>
  <dc:subject/>
  <dc:title>Düsseldorf:</dc:title>
</cp:coreProperties>
</file>