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ehr geehrte Damen und Herre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ch habe soeben in Bamberg die beklemmende und äußerst bewegende Ausstellung "Zug der Erinnerung" besucht, an deren Ende zu erfahren war, dass Sie von den Organisatoren Monat für Monat Zehntausende von Euro verlangen. Dass Sie sich nicht schämen! Also nicht genug damit, dass Sie nicht selbst die Vergangenheit Ihres Unternehmens aufarbeiten – wenn andere das für Sie tun, unterstützen Sie sie nicht etwa, sondern besitzen sogar noch die Unverfrorenheit, von ihnen Stellgebühren und dgl. zu verlangen! Sie sollten dankbar sei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un Sie mir bitte einen Gefallen und erklären Sie mir jetzt nicht, nach welcher Ihrer (von Ihnen selbst erlassenen) Gebührenordnungen das leider, leider so sein muss. Sie würden mir damit nur beweisen, dass Sie nichts, aber auch gar nichts verstanden haben. Die Deutsche Bahn AG wird offensichtlich von Personen geführt, denen jedes historische Verantwortungsbewußtsein, aber auch jedes Schamgefühl in dieser Richtung fehlt.</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Es gibt m.E. nur einen Weg aus dieser peinlichen und überaus blamablen Situation, in die Sie sich selbst aus Fühllosigkeit und Gedankenlosigkeit gebracht haben und in der Sie jetzt – trotz der öffentlichen Empörung und Proteste – in Verstocktheit verharren: Erlassen Sie dem Verein "Zug der Erinnerung" in Zukunft diese Gebühren, erstatten Sie die bereits überwiesenen Beträge zurück und unterstützen Sie stattdessen diese Initiative, statt sie, wie bisher, auf beschämende Weise zu behindern!</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Voll Ekel und Abscheu über Ihre bisherige Haltung in dieser Frage,</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rof. Dr. Christoph Bo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de-DE" w:eastAsia="zh-CN"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40:19Z</dcterms:created>
  <dc:creator/>
  <dc:description/>
  <dc:language>en-US</dc:language>
  <cp:lastModifiedBy/>
  <cp:lastPrinted>2113-01-01T00:00:00Z</cp:lastPrinted>
  <dcterms:modified xsi:type="dcterms:W3CDTF">1601-01-01T22:00:00Z</dcterms:modified>
  <cp:revision>1</cp:revision>
  <dc:subject/>
  <dc:title/>
</cp:coreProperties>
</file>